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ager Pro v0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not warranted in any way form or fash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that arise out of use or misuse of this program ar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of the user.  The author in no way m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able for damages done to any computer system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Lis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Pro v0.1a is FREEWARE you may keep, copy, delet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sell this program, except for media used to transf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gular BBS charges that may apply.  You may not disassembl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hange this program in any way.  If you intend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then all ORIGIONAL documentation and programming must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{ENTER} This will allow you to operate the program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DEL  FILE_NAME {ENTER} This will allow era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DEL DIR DIR_NAME {ENTER} This will allow you to Erase 1 direc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ve it from 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Fil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arch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.exe  -----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.DOC  -----Manage Pr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more FREEWARE utilities like this, the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ells@WWW.Datastream.net or send it to my home address a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t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Cardi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GA  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